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</w:rPr>
        <w:t>UNIVERSIDAD DEL TO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 xml:space="preserve">FACULTAD DE CIENCIAS ECONÓMICAS Y ADMINISTRATIVAS </w:t>
      </w:r>
      <w:r>
        <w:rPr>
          <w:rFonts w:cs="Times New Roman" w:ascii="Times New Roman" w:hAnsi="Times New Roman"/>
          <w:b/>
          <w:sz w:val="24"/>
          <w:szCs w:val="24"/>
        </w:rPr>
        <w:t>PROGRAMA MAESTRÍA EN GERENCIA DEL TALENTO HUMA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FIL DE PROPUESTA DE INVESTIGACIÓ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Nombre del aspirante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orreo electrónico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s-MX"/>
        </w:rPr>
        <w:t xml:space="preserve">Fecha de envío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de la propuesta: 20%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scriba una problemática en el campo del talento humano de una empresa o sector de la cual usted tenga información o disponga de acceso a la misma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lacione acciones de mejora para darle solución al problema descri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¿Qué resultados considera se pueden lograr una vez se implementen las acciones de mejora?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ta: La propuesta debe ser máximo de 3 páginas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51560</wp:posOffset>
          </wp:positionH>
          <wp:positionV relativeFrom="paragraph">
            <wp:posOffset>-421005</wp:posOffset>
          </wp:positionV>
          <wp:extent cx="1725930" cy="101473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2593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Times New Roman"/>
      <w:color w:val="000000"/>
      <w:sz w:val="22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20:06:00Z</dcterms:created>
  <dc:creator>UT</dc:creator>
  <dc:description/>
  <cp:keywords/>
  <dc:language>en-US</dc:language>
  <cp:lastModifiedBy>UT</cp:lastModifiedBy>
  <dcterms:modified xsi:type="dcterms:W3CDTF">2025-05-08T20:06:00Z</dcterms:modified>
  <cp:revision>2</cp:revision>
  <dc:subject/>
  <dc:title/>
</cp:coreProperties>
</file>