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</w:rPr>
        <w:t>UNIVERSIDAD DEL TO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FACULTAD DE CIENCIAS ECONÓMICAS Y ADMINISTRATIVAS </w:t>
      </w:r>
      <w:r>
        <w:rPr>
          <w:rFonts w:cs="Times New Roman" w:ascii="Times New Roman" w:hAnsi="Times New Roman"/>
          <w:b/>
          <w:sz w:val="24"/>
          <w:szCs w:val="24"/>
        </w:rPr>
        <w:t>PROGRAMA MAESTRÍA EN GERENCIA DEL TALENTO HUM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UESTA DE APORTE AL DESARROLLO EMPRESARIAL DESDE LA GERENCIA DEL TALENTO HUMAN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Nombre del aspiran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édula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orreo electrónic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Fecha límite de entrega: 15 de  junio de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6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6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Sector económico en el cual le gustaría indagar o investigar:  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Extractivo ____ industrial ____ comercial____ de servicios____ agropecuario____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(Indique además el subsector o conjunto de empresas, instituciones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64" w:hanging="142"/>
              <w:contextualSpacing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Describa un problema que encuentra en el subsector seleccionado y que es susceptible de ser estudiado desde la gerencia del Talento Humano (máximo 200 palabras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36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164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iera un título que responda al problema antes descrito (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No más de 20 palabras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36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¿Cuál es la importancia del estudio a realizar y qué aporta al sector objeto de conocimiento u organizaciones?  (máximo 200 palabras).</w:t>
            </w:r>
          </w:p>
          <w:p>
            <w:pPr>
              <w:pStyle w:val="Prrafodelista"/>
              <w:spacing w:lineRule="auto" w:line="240" w:before="0" w:after="0"/>
              <w:ind w:left="30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36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¿Qué objetivos plantea para desarrollar la propuesta de investigación que sugirió en el numeral 2?  (Elabore al menos 3 objetivos)</w:t>
            </w:r>
          </w:p>
          <w:p>
            <w:pPr>
              <w:pStyle w:val="Prrafodelista"/>
              <w:spacing w:lineRule="auto" w:line="240" w:before="0" w:after="0"/>
              <w:ind w:left="30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30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36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06" w:hanging="306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elacione y explique los impactos esperados para la gerencia del talento humano de las organizaciones, desde su propuesta a desarrollar. (No más de 200 palabras).</w:t>
            </w:r>
          </w:p>
          <w:p>
            <w:pPr>
              <w:pStyle w:val="Prrafodelista"/>
              <w:spacing w:lineRule="auto" w:line="240" w:before="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Prrafodelista"/>
              <w:spacing w:lineRule="auto" w:line="240" w:before="0" w:after="0"/>
              <w:ind w:left="306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Prrafodelista"/>
              <w:spacing w:lineRule="auto" w:line="240" w:before="0" w:after="0"/>
              <w:ind w:left="306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s-MX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s-MX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06" w:hanging="30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s-ES_tradnl"/>
              </w:rPr>
              <w:t>Relaciones fuentes de consulta. (Bibliografía, mínimo cuatro referentes actuales normas APA última versión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s-ES_tradn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s-ES_tradnl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1560</wp:posOffset>
          </wp:positionH>
          <wp:positionV relativeFrom="paragraph">
            <wp:posOffset>-421005</wp:posOffset>
          </wp:positionV>
          <wp:extent cx="1725930" cy="101473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21:00Z</dcterms:created>
  <dc:creator>UT</dc:creator>
  <dc:description/>
  <cp:keywords/>
  <dc:language>en-US</dc:language>
  <cp:lastModifiedBy>UT</cp:lastModifiedBy>
  <dcterms:modified xsi:type="dcterms:W3CDTF">2025-04-11T18:46:00Z</dcterms:modified>
  <cp:revision>3</cp:revision>
  <dc:subject/>
  <dc:title/>
</cp:coreProperties>
</file>